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6» ма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16» ма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расположен на трёх смежных земельных участках общей площадью 3658,0 кв.м., в том числе на двух земельных участках, находящихся в собственности Застройщика и одном земельном участке, арендованном Застройщиком у администрации г.Красноярска.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обственником двух земельных участков, на которых расположен строящийся жилой дом, является Застройщик на основании договоров купли-продажи, заключенных с прежними собственн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дастровый номер земельного участка 24:50:0200101:53, адрес: г. Красноярск, ул.Новой жизни.10, стр.1, площадь 262,0 кв.м., Договор от 29.04.2013 г.; государственная регистрация от 13.05.2013 г. №24-24-01/102/2013-661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24:50:0200101:55, адрес: г. Красноярск, ул.Новой жизни.10, площадь 671,0 кв.м., Договор от 21.03.2013 г.; государственная регистрация от 29.03.2013 г. №24-24-01/064/2013-56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5.03.2013 г.; государственная регистрация от 27.03.2013 г. №24-24-01/071/2013-046, Договор от 27.03.2013 г.; государственная регистрация от 08.04.2013 г. №24-24-01/073/2013-211, Договор от 06.05.2013 г.; государственная регистрация от 13.05.2013 г. №24-24-01/102/2013-91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щая площадь земельных участков в собственности Застройщика 933,0 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Собственником одного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428 от 03.04.2012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13.04.2012 г., номер регистрации 24-24-01/074/2012-527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дастровый номер земельного участка 24:50:02 00 101:54, адрес: г. Красноярск, Железнодорожный район, ул. НОВОСИБИРСКАЯ – ул. Новой жизни – пер. 1-й Овражный. Площадь земельного участка 2725,0 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в границах проектирования 318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739,8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ок для отдыха взрослых 24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 и стоянок 841,2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 224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хозяйственных площадок 6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 278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игр детей 147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занятия физкультурой 25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616,00 м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05-16T07:10:00Z</dcterms:modified>
  <cp:revision>18</cp:revision>
  <dc:subject/>
  <dc:title>Утверждаю</dc:title>
</cp:coreProperties>
</file>